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ОМУ УЧЕБНО-МЕТОДИЧЕСКОМУ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«ЛЕКСИК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2 03 06 Иностранные языки (с указанием языков)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-02 03 06 Иностранные языки (английский, немецкий);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-02 03 06 Иностранные языки (английский, французский);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- 02 03 08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странный язык (с указанием языка)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 02 03 08 Иностранный язык (английский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2 03 08 Иностранный язык (с указанием язык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02 03 08-01 Иностранный язык (английский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учебно-методический комплекс по учебной дисциплине «Лексикология» для студентов очной, заочной и заочной (сокращенной) форм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учебной программой по данной дисциплине,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 и предусматривает овладение студентами практическими знаниями в рамках реализации компетентностного подхода к подготовке специалистов и современной концепции организации самостоятельной работы студ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о-методический комплекс по дисциплине «Лексикология» ориентирован на решение основной цели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 ЭУМК ставит своей целью обеспечить студентов теоретическим и практическим материалом для  изучения дисциплины. ЭУМК способствует приобретению и закреплению практических навыков, необходимых студентам в их дальнейшей профессиональной деятельност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Лексикология» предусмотрено учебным планом и продиктовано актуальностью применения системы и структуры языка в его конкретном функциональном использовании для обеспечения корректного пользования английским языком как средством письменной и уст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электронный учебно-методический комплекс состоит из следующих раздел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оретический раздел (планы лекционных занятий, основные положения лекций, литература, иллюстративный материал по лекционному курсу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материалы для обеспечения самостоятельной учебной работы студентов);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й раздел (планы семинарских занятий, вопросы для обсуждения, литература для подготовки, упражнения и практические задания к семинара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наний (перечень рекомендуемых экзаменационных вопросов, критерии оценок и образцы тестовых заданий по дисциплин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помогательный раздел (учебная программа дисциплины, перечень рекомендуемой литературы, учебно-методические карты для студентов очной, заочной и заочной (сокращенной) форм обучения и электронные учебники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главной цели по обеспечению корректного пользования английским языком как средством письменной и устной коммуникации, настоящий ЭУМК предполагает комплексную реализацию следующих задач: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и решать задачи в сфере профессиональной и социальной деятельност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студентов системы мировоззренческих взглядов, углубление понимания сущности языковых явлений, формирование навыков самостоятельной работы над литературой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ой подготовки студентов за счет расширения словарного запаса по лексикологической тематике, усвоения культурно-исторического компонента языка.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УМК позволит студенту узнать: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лексикологические понятия, подходы к изучению слова и его значения; 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отношений в системе современного английского языка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и компоненты значения слова, закономерности изменения значений слова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ути обогащения словарного состава английского языка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и виды словосочетаний, основные проблемы фразеологии английского языка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инонимов и антонимов, правила их сочетаемости и употребления в речи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образовательные конструкции в английском языке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циальной и территориальной стратификации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и типы словарей, историю и проблемы лексикографии.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УМК позволит студенту овладеть следующими практическими навыками: описывать способы номинации в языке; проводить лексикологический анализ текста; выделять и классифицировать значения слова; определять виды синонимов, антонимов, омонимов, архаизмов, неологизмов; анализировать морфологический состав слова и определять тип и способ словообразования; определять виды фразеологизмов; давать общую характеристику словарного фонда английского языка с точки зрения его семантического, генетического, исторического, социального и территориального состава.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по дисциплине «Лексикология» способствует расширению и углублению теоретических и практических знаний по соответствующей дисциплине, приобретению и закреплению практических навыков, необходимых студенту в его дальнейшей профессиональной деятельности. Тематическое содержание курса реализуется в следующих формах: лекции, практические занятия, самостоятельная работа студ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удентами 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отводится 100 часов, в том числе 34 аудиторных, из них на лекции – 16 часов, на семинарские занятия – 14 часов, управляемая самостоятельная работа – 4 часа. Форма отчетности: контрольные работы, тесты по разделам курса и экзамен в 7 семестр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удентами за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отводится 100 часов, в том числе 8 аудиторных, из них на лекции – 6 часов, на семинарские занятия – 2 часа. Форма отчетности – экзамен в 7 семест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удентами заочной (сокращенной) 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отводится 80 часов, в том числе 6 аудиторных, из них на лекции – 4 часа, на семинарские занятия – 2 часа. Форма отчетности – экзамен в 5 семестр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</w:rPr>
      </w:pPr>
      <w:r>
        <w:rPr>
          <w:rFonts w:cs="Times New Roman" w:ascii="Times New Roman" w:hAnsi="Times New Roman"/>
          <w:b/>
          <w:bCs/>
          <w:caps/>
          <w:sz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/>
          <w:b/>
          <w:caps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 w:before="0" w:after="240"/>
      <w:jc w:val="center"/>
    </w:pPr>
    <w:rPr>
      <w:b/>
      <w:bCs/>
      <w:spacing w:val="9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Admin</dc:creator>
  <dc:description/>
  <cp:keywords/>
  <dc:language>en-US</dc:language>
  <cp:lastModifiedBy>vitalij</cp:lastModifiedBy>
  <cp:lastPrinted>2018-03-11T22:43:00Z</cp:lastPrinted>
  <dcterms:modified xsi:type="dcterms:W3CDTF">2018-04-23T08:23:00Z</dcterms:modified>
  <cp:revision>38</cp:revision>
  <dc:subject/>
  <dc:title/>
</cp:coreProperties>
</file>